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9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Нигаматова Динара Ильнуровича, родившегося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30.07.2024 года на Нигаматова Д.Н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Нигаматова Д.Н. в совершении правонарушения подтверждается: протоколом 86 ХМ 674278 об административном правонарушении от 17.03.2025 года; постановлением по делу об административном правонарушении № 18810586240730054921 от 30.07.2024 года о назначении ему административного наказания по ч. 2 ст. 12.9 КоАП РФ в виде штрафа в размере 500,00 рублей, вступившим в законную силу 21.08.2024 года; данными специального технического средства; реестром правонарушений; карточкой операции с ВУ; карточкой  учета ТС; сведениями ГИС ГМП; сведениями о прохождении почтового отпра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Нигаматова Д.Н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гаматова Динара Ильну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98252013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